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he call of Jeremia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:</w:t>
        <w:tab/>
        <w:t>I am now going to ask Jeremiah to lead the next part of our service.  (No-one moves.  Leader points at a boy of pathfinder age, and addresses him including his surname.)  Yes, you, Jeremiah ………………  Out you com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eremiah:</w:t>
        <w:tab/>
        <w:t>Hang on a minute, Robin.  I don’t know what to sa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:</w:t>
        <w:tab/>
        <w:t>That’s OK.  I’ll tell you what to sa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emiah:</w:t>
        <w:tab/>
        <w:t>Look, Robin, I’m only a schoolk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:</w:t>
        <w:tab/>
        <w:t>I know.  But you’re the right person for the j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emiah:</w:t>
        <w:tab/>
        <w:t>Can’t you find someone else?  I really don’t want to do 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:</w:t>
        <w:tab/>
        <w:t>That’s enough excuses.  Do exactly what I tell you, and don’t be afraid – I will stay with you and sort out any problems.  Now, Jeremiah, look at this.  (Holds up watch) – what do you se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emiah:</w:t>
        <w:tab/>
        <w:t>A wat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der:</w:t>
        <w:tab/>
        <w:t>That is right – for I am watching to see that you do what I tell you.  Now, read out this verse (gives him a card with the verse and song on) and then announce this song…………………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James Archer 2006.  May be used or copied for free performance.  May be used for paying performance or published in return for an appropriate donation to Church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8:08:00Z</dcterms:created>
  <dc:creator>James Archer</dc:creator>
  <dc:description/>
  <cp:keywords>Resources Christian Drama Jeremiah</cp:keywords>
  <dc:language>en-US</dc:language>
  <cp:lastModifiedBy>j.archer</cp:lastModifiedBy>
  <dcterms:modified xsi:type="dcterms:W3CDTF">2006-01-15T18:41:00Z</dcterms:modified>
  <cp:revision>2</cp:revision>
  <dc:subject>Christian drama resource based on Jeremiah 1</dc:subject>
  <dc:title>The call of Jeremiah</dc:title>
</cp:coreProperties>
</file>