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Field Trip to the Sinai De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Scene: a geography field trip to the Sinai desert.  Cast: Moses, a teacher; Reuben, Esther, Zillah, all schoolchildren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02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…………  </w:t>
            </w:r>
            <w:r>
              <w:rPr/>
              <w:t xml:space="preserve">and now we find ourselves in the Sinai desert.  Zillah, what can you remember about deserts?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Well, Mr Moses sir ….. um ….. they’re hot, and they’re dry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As you say, Zillah: hot and dry.  Not a drop of water for miles around.  No chance of any plants or animals.  And look at that wonderful rock formation; a clear case of ……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Please sir, I’m hungry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And I’m tired, s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Do we have to go much further, sir?  My feet are killing me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Three days without a bite to eat.  I’m starving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It’s all sir’s fault.  He should have known bette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I’d rather be back at school anyday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What?  Pretending to eat Miss Pike’s grotty gristle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And the lumps in her custard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Well, at least we didn’t starv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No, we didn’t.  I think we should go back hom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Hang on a minute!  We’ve got roast for supper tonight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, Esther and 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ogether</w:t>
            </w:r>
            <w:r>
              <w:rPr/>
              <w:t>)  Roast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Oh yeah – that’s a likely story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I suppose he’s going to get his God to do another of his miracle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Well, he’d better get on and do it quick.  I’m hungry</w:t>
            </w:r>
            <w:r>
              <w:rPr>
                <w:i/>
              </w:rPr>
              <w:t>!  (Quail falls like a thunderbolt and hits him</w:t>
            </w:r>
            <w:r>
              <w:rPr/>
              <w:t>)  Ouch!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Good God!  What is it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Roast quail.  It tastes rather like chicken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But sir, I don’t like chicken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Oh, for heaven’s sake, stop moaning and be thankful for what you’ve got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Sir, what’s for breakfast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The Lord has promised me there will be bread for breakfast. </w:t>
            </w:r>
            <w:r>
              <w:rPr>
                <w:i/>
              </w:rPr>
              <w:t>(Passage of time overnight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Uggh!  What is it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It looks like cornflakes all over the ground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That’s the bread God has given you.  Gather as much as you can eat, but don’t keep any for late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But sir, we can’t eat that!  You never know where it might have been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Mmmh ….. it tastes like honey waffles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Yes, it is good.  Hey, Esther, let’s put some in our pockets to nibble on the way.  We don’t know where our next meal’s coming from. </w:t>
            </w:r>
            <w:r>
              <w:rPr>
                <w:i/>
              </w:rPr>
              <w:t>(Passage of time – wanderin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Stop!  What’s that horrible smell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It’s maggots!  Look at them crawling out of Esther’s pockets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Can’t you do anything you’re told?  Reuben, what are you doing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Looking for food, s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What day of the week is it today, Reuben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Sunday, s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And what did I say about Sunday, Reuben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You said there wouldn’t be any, sir, because it’s a day of rest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Please, sir, I want something more interesting to eat.  I’m bored of honey waffle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I need a drink, sir.  I’m thirsty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So am I.  It’s all sir’s fault that we’re dying of thirst.  I want to go hom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Ahhh!  Lord, what can I do with these grumblers?  Listen:  how many days has the Lord fed you in the desert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Zillah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Nine, s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And do you think He’s going to abandon you now?  Can’t you trust Him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I want some water!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The Lord will provide. (</w:t>
            </w:r>
            <w:r>
              <w:rPr>
                <w:i/>
              </w:rPr>
              <w:t>Exeun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6" w:right="1191" w:gutter="0" w:header="0" w:top="168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1:24:00Z</dcterms:created>
  <dc:creator>Archer</dc:creator>
  <dc:description/>
  <dc:language>en-US</dc:language>
  <cp:lastModifiedBy>Archer</cp:lastModifiedBy>
  <dcterms:modified xsi:type="dcterms:W3CDTF">2000-06-26T11:25:00Z</dcterms:modified>
  <cp:revision>1</cp:revision>
  <dc:subject/>
  <dc:title>Field Trip to the Sinai Desert</dc:title>
</cp:coreProperties>
</file>